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OLAMENTO DEL COMITATO DEGLI STUDENTI DELL’ ITAS SCALCER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stituzione </w:t>
      </w:r>
    </w:p>
    <w:p>
      <w:pPr>
        <w:pStyle w:val="Normal"/>
        <w:rPr/>
      </w:pPr>
      <w:r>
        <w:rPr/>
        <w:t xml:space="preserve">Il Comitato studentesco è formato dai rappresentanti di classe (due studenti per classe) e dai quattro rappresentanti d’Istituto (in tutto centoventi alunn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ssemblee </w:t>
      </w:r>
    </w:p>
    <w:p>
      <w:pPr>
        <w:pStyle w:val="Normal"/>
        <w:rPr/>
      </w:pPr>
      <w:r>
        <w:rPr/>
        <w:t xml:space="preserve">I rappresentanti di classe hanno il diritto di convocare le riunioni soltanto tramite i rappresentanti d’Istituto.Le riunioni del Comitato non devono superare un massimo di 3 al mese.Le riunioni sono presiedute dai rappresentanti d’Istituto; gli studenti possono intervenire per avanzare proposte, chiedere chiarimenti e altro.Il numero degli studenti che devono essere presenti per deliberare in merito alle attività proposte dal comitato non deve essere inferiore a 61 (ovvero il 50% +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uoli </w:t>
      </w:r>
    </w:p>
    <w:p>
      <w:pPr>
        <w:pStyle w:val="Normal"/>
        <w:rPr/>
      </w:pPr>
      <w:r>
        <w:rPr/>
        <w:t xml:space="preserve">I ruoli dei rappresentanti di classe sono quelli d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mediari tra rappresentanti d’Istituto - Preside - docenti e gli student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tavoce delle proposte della propria class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ere informati i propri compagni su ciò che viene detto nelle riunioni del Comitato Studentesco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zare i viaggi d’Istruzione; (per evitare spiacevoli situazioni è opportuno che gli alunni non maneggino soldi ma che di questo si occupino solo gli insegnanti responsabili dell’iniziativa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ordare ai compagni di leggere sempre le circolari che arrivano in cl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iritti </w:t>
      </w:r>
    </w:p>
    <w:p>
      <w:pPr>
        <w:pStyle w:val="Normal"/>
        <w:rPr/>
      </w:pPr>
      <w:r>
        <w:rPr/>
        <w:t xml:space="preserve">Consideriamo che siano diritti dei rappresentanti di class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ere due ore al mese per l’assemblea di classe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evere tutte le comunicazioni per tempo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vocare il Consiglio di Classe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essere penalizzati per le assenze dalle ore di lez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34:00Z</dcterms:created>
  <dc:creator> Adriano Scabardi</dc:creator>
  <dc:description/>
  <dc:language>en-US</dc:language>
  <cp:lastModifiedBy> Adriano Scabardi</cp:lastModifiedBy>
  <dcterms:modified xsi:type="dcterms:W3CDTF">2005-08-31T22:37:00Z</dcterms:modified>
  <cp:revision>1</cp:revision>
  <dc:subject/>
  <dc:title>REGOLAMENTO DEL COMITATO DEGLI STUDENTI DELL’ ITAS SCALCERLE</dc:title>
</cp:coreProperties>
</file>